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Срок и условия поставки: с момента подписания Договора до 12.2010 г.,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11 000,00</w:t>
      </w:r>
      <w:r>
        <w:rPr>
          <w:sz w:val="22"/>
          <w:szCs w:val="22"/>
        </w:rPr>
        <w:t xml:space="preserve"> (два миллиона восемьсот одиннадца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sz w:val="22"/>
          <w:szCs w:val="22"/>
        </w:rPr>
        <w:t>17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канцелярских товаров для нужд филиала ОАО «МРСК Центра»-«Белгородэнерго»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 xml:space="preserve">Тел. </w:t>
      </w:r>
      <w:r>
        <w:rPr>
          <w:b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5-06T10:53:00Z</dcterms:modified>
  <cp:revision>533</cp:revision>
  <dc:subject/>
  <dc:title>Уведомление о проведении открытого запроса предложений</dc:title>
</cp:coreProperties>
</file>