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 поставку бензина и дизельного топлива для нужд ОАО «МРСК Центра» (филиала «Смоленскэнерго»).                                                                                                                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оказания услуг: РФ, г. Смоленск, Смоленская обла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и оказания услуг: с 01.07.2010 год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bCs/>
          <w:sz w:val="24"/>
          <w:szCs w:val="24"/>
        </w:rPr>
        <w:t>не ранее, чем через 60  дней с момента поступления продукции по ценам, действующим на АЗС, на день отпуска продукции с торговой скидкой не менее 5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необходимых нефтепродуктов может быть изменено Заказчиком, исходя из фактической потреб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 w:val="24"/>
          <w:szCs w:val="24"/>
        </w:rPr>
        <w:t>Подробное</w:t>
      </w:r>
      <w:r>
        <w:rPr>
          <w:szCs w:val="24"/>
        </w:rPr>
        <w:t xml:space="preserve"> </w:t>
      </w:r>
      <w:r>
        <w:rPr>
          <w:sz w:val="24"/>
          <w:szCs w:val="24"/>
        </w:rPr>
        <w:t>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06» мая 2010 года, Заявки на получение документации направлять по адресу:  РФ, 214019, г. Смоленск, ул. Тенишевой, д.33, каб.205, телефон-факс: (4812) 42-95-08, или по электронной почте</w:t>
      </w:r>
      <w:r>
        <w:rPr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r>
        <w:rPr>
          <w:rStyle w:val="InternetLink"/>
          <w:sz w:val="24"/>
          <w:szCs w:val="24"/>
        </w:rPr>
        <w:t>lebedev@smolen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каб.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, каб.205. Для решения технических вопросов, связанных с получением конкурсной документации, заинтересованные лица вправе обратится к Организатору письменно, по факсу или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0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00 минут, по московскому времени, «07» июн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«07» июня 2010 года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25 956 000 (двадцать пять миллионов девятьсот пятьдесят шесть тысяч) 00 коп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 «09» июн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</w:t>
        <w:tab/>
        <w:t>Д.М. Ковалев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 поставку бензина и дизельного топлива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10-omts14</cp:lastModifiedBy>
  <cp:lastPrinted>2009-12-11T15:07:00Z</cp:lastPrinted>
  <dcterms:modified xsi:type="dcterms:W3CDTF">2010-05-05T13:58:00Z</dcterms:modified>
  <cp:revision>256</cp:revision>
  <dc:subject/>
  <dc:title> </dc:title>
</cp:coreProperties>
</file>