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разъединителей 110 кВ для ПС 110/6 кВ «Ситовка»  для нужд ОАО «МРСК Центра» (филиала «Липец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с момента заключения договора по октябрь 2010 год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05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7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7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5 100 000,00 (пять миллионов сто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Novikova_NN</cp:lastModifiedBy>
  <cp:lastPrinted>2009-09-08T10:26:00Z</cp:lastPrinted>
  <dcterms:modified xsi:type="dcterms:W3CDTF">2010-05-06T06:07:00Z</dcterms:modified>
  <cp:revision>38</cp:revision>
  <dc:subject/>
  <dc:title> </dc:title>
</cp:coreProperties>
</file>