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материалов и оборудования для реконструкции ПС 110 кВ с заменой ОСИ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ов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165 800,00 (один миллион сто шестьдесят пять тысяч восем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7.05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5-04T15:02:00Z</dcterms:modified>
  <cp:revision>520</cp:revision>
  <dc:subject/>
  <dc:title>Уведомление о проведении открытого запроса предложений</dc:title>
</cp:coreProperties>
</file>