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высоковольтных вводов 110 кВ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4 588 040,00 (четыре миллиона пятьсот восемьдесят восемь тысяч сорок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1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4-30T14:18:00Z</dcterms:modified>
  <cp:revision>519</cp:revision>
  <dc:subject/>
  <dc:title>Уведомление о проведении открытого запроса предложений</dc:title>
</cp:coreProperties>
</file>