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силовых трансформаторов, КТМ и МТП для нужд ОАО «МРСК Центра» (филиалов «Липецкэнерго», «Орелэнерго» и «Тамбов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силовых трансформаторов ТДТН-63000/110У1 для ПС 110/35/6 кВ «Бугор» для нужд ОАО «МРСК Центра» (филиал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силовых трансформаторов ТДТН-63000/110У1 для ПС 110/35/6 кВ «Цементная» для нужд ОАО «МРСК Центра» (филиала «Липецк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Поставка КТП, МТП для нужд ОАО «МРСК Центра» (филиала «Орел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Поставка силовых трансформаторов ТРДН-25000/110/6-6 для ПС 110/35 кВ «Тамбовская №5» для нужд ОАО «МРСК Центра» (филиала «Тамбовэнерго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35 900 000,00 (тридцать пять миллионов девятьсот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35 900 000,00 (тридцать пять миллионов девятьсот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1 250 000,00 (один миллион двести пятьдесят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26 668 000,00 (двадцать шесть миллионов шестьсот шестьдесят восемь тысяч) рублей 00 коп. РФ, с учетом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Admin</cp:lastModifiedBy>
  <cp:lastPrinted>2010-04-30T16:59:00Z</cp:lastPrinted>
  <dcterms:modified xsi:type="dcterms:W3CDTF">2010-05-02T06:08:00Z</dcterms:modified>
  <cp:revision>454</cp:revision>
  <dc:subject/>
  <dc:title>Уведомление о проведении открытого запроса предложений</dc:title>
</cp:coreProperties>
</file>