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закупку услуг по техобслуживанию автотранспор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04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закупку услуг по техобслуживанию автотранспорта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закупку услуг по техобслуживанию автотранспорта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ы сроки предоставления заявок Участниками с 16 часов 00 минут, московского времени, 05.05.2010 г. до 12 часов 00 минут, московского времени  07.05.2010 г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6.04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закупку услуг по техобслуживанию автотранспор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1:00Z</dcterms:created>
  <dc:creator>Гребёнкин</dc:creator>
  <dc:description/>
  <cp:keywords/>
  <dc:language>en-US</dc:language>
  <cp:lastModifiedBy>alisov_ma</cp:lastModifiedBy>
  <cp:lastPrinted>2010-05-05T14:05:00Z</cp:lastPrinted>
  <dcterms:modified xsi:type="dcterms:W3CDTF">2010-05-05T10:05:00Z</dcterms:modified>
  <cp:revision>4</cp:revision>
  <dc:subject/>
  <dc:title> </dc:title>
</cp:coreProperties>
</file>