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ПИР строительства будущих лет для нужд ОАО «МРСК Центра» (филиала «Курск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ноя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30» апрел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2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2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2 405 430,00 (два миллиона четыреста пять тысяч четыреста тридцать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4-30T14:33:00Z</dcterms:modified>
  <cp:revision>410</cp:revision>
  <dc:subject/>
  <dc:title> </dc:title>
</cp:coreProperties>
</file>