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зданий и сооружений (ПРУ) Белгородского РЭС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окт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0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1 534 000,00 (один миллион пятьсот тридцать четыре тысячи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30T14:51:00Z</dcterms:modified>
  <cp:revision>395</cp:revision>
  <dc:subject/>
  <dc:title> </dc:title>
</cp:coreProperties>
</file>