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для электроснабжения ООО «Мираторг», Комбикормовый завод, п. Прохоровка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октябрь - но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0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2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2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12 436 850,00 (двенадцать миллионов четыреста тридцать шесть тысяч восемьсот пя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30T14:42:00Z</dcterms:modified>
  <cp:revision>393</cp:revision>
  <dc:subject/>
  <dc:title> </dc:title>
</cp:coreProperties>
</file>