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вольтодобавочных трансформаторов 0,4 кВ для нужд ОАО «МРСК Центра» (филиала «Брянс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декабрь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 784 800,00 (два миллиона семьсот восемьдесят четыре тысячи восемьсо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Гребенюк</cp:lastModifiedBy>
  <cp:lastPrinted>2009-09-08T10:26:00Z</cp:lastPrinted>
  <dcterms:modified xsi:type="dcterms:W3CDTF">2010-04-30T09:45:00Z</dcterms:modified>
  <cp:revision>35</cp:revision>
  <dc:subject/>
  <dc:title> </dc:title>
</cp:coreProperties>
</file>