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, СМР, ПНР с поставкой оборудования в рамках технологического присоединения по титулу «Реконструкция ВЛ-0,4 кВ по Брянской области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876</w:t>
      </w:r>
      <w:r>
        <w:rPr>
          <w:color w:val="000000"/>
        </w:rPr>
        <w:t xml:space="preserve"> 740,00 </w:t>
      </w:r>
      <w:r>
        <w:rPr/>
        <w:t>(восемьсот семьдесят шесть тысяч семьсот сорок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подписания договора по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6:45:00Z</dcterms:modified>
  <cp:revision>524</cp:revision>
  <dc:subject/>
  <dc:title>Уведомление о проведении открытого запроса предложений</dc:title>
</cp:coreProperties>
</file>