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, СМР, ПНР с поставкой оборудования в рамках технологического присоединения по титулу «Строительство ВЛ 6-10 кВ по Брянской области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682 340,00 </w:t>
      </w:r>
      <w:r>
        <w:rPr/>
        <w:t>(шестьсот восемьдесят две тысячи триста сорок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подписания договора по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6:40:00Z</dcterms:modified>
  <cp:revision>522</cp:revision>
  <dc:subject/>
  <dc:title>Уведомление о проведении открытого запроса предложений</dc:title>
</cp:coreProperties>
</file>