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, СМР, ПНР с поставкой оборудования в рамках технологического присоединения по титулу «Реконструкция ВЛ 6-10 кВ по Брянской области (ООО «Куриное Царство», ЗПЭС)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2 </w:t>
      </w:r>
      <w:r>
        <w:rPr>
          <w:color w:val="000000"/>
        </w:rPr>
        <w:t xml:space="preserve">650 280,00 </w:t>
      </w:r>
      <w:r>
        <w:rPr/>
        <w:t>(два миллиона шестьсот пятьдесят тысяч двести восем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подписания договора по сент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16:32:00Z</dcterms:modified>
  <cp:revision>523</cp:revision>
  <dc:subject/>
  <dc:title>Уведомление о проведении открытого запроса предложений</dc:title>
</cp:coreProperties>
</file>