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по строительству 1-й очереди ВОЛС Дубровка - Брянскэнерго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461 380,00  </w:t>
      </w:r>
      <w:r>
        <w:rPr/>
        <w:t xml:space="preserve">  (четыреста шестьдесят одна тысяча триста восемьдеся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амортизац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9T16:27:00Z</dcterms:modified>
  <cp:revision>479</cp:revision>
  <dc:subject/>
  <dc:title>Уведомление о проведении открытого запроса предложений</dc:title>
</cp:coreProperties>
</file>