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освещения ПС 1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 124 000,00 </w:t>
      </w:r>
      <w:r>
        <w:rPr/>
        <w:t>(два миллиона сто двадцать четыре тысяч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ок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4:38:00Z</dcterms:modified>
  <cp:revision>504</cp:revision>
  <dc:subject/>
  <dc:title>Уведомление о проведении открытого запроса предложений</dc:title>
</cp:coreProperties>
</file>