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Южная зона - мкр «Западный», мкр «Кулешовка», мкр «Сосновый», мкр «Юго-Западный», мкр «Северный», мкр «Западный»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5 506 000,00  </w:t>
      </w:r>
      <w:r>
        <w:rPr/>
        <w:t xml:space="preserve">  (пятнадцать миллионов пятьсот шес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14:07:00Z</dcterms:modified>
  <cp:revision>475</cp:revision>
  <dc:subject/>
  <dc:title>Уведомление о проведении открытого запроса предложений</dc:title>
</cp:coreProperties>
</file>