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дрядчики), подавать свои предложения на право заключения Договора на выполнение работ по электроснабжению объектов ИЖС ЛЭП 0,4-10кВ СМР (Южная зона  -  мкр «№4, ул. Весенняя», мкр «№5, ул. Красивская», мкр «Гора-Подол», мкр «Замостье», мкр «Северный», мкр «Южный», мкр «Северный-1») для нужд ОАО «МРСК Центра» (филиала «Белгород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ой продукции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4"/>
          <w:u w:val="none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онтактные лица – Мельник Галина Анатольевна, Инкижеков Андрей Владимирович, адреса электронной почты </w:t>
      </w:r>
      <w:hyperlink r:id="rId6">
        <w:r>
          <w:rPr>
            <w:rStyle w:val="InternetLink"/>
          </w:rPr>
          <w:t>Melnik_GA@mrsk-1.ru</w:t>
        </w:r>
      </w:hyperlink>
      <w:r>
        <w:rPr>
          <w:color w:val="0000FF"/>
        </w:rPr>
        <w:t xml:space="preserve">; </w:t>
      </w:r>
      <w:hyperlink r:id="rId7">
        <w:r>
          <w:rPr>
            <w:rStyle w:val="InternetLink"/>
          </w:rPr>
          <w:t>Inkizheko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_AV@mrsk-1.ru.</w:t>
        </w:r>
      </w:hyperlink>
      <w:r>
        <w:rPr/>
        <w:t xml:space="preserve"> Контактный телефон: </w:t>
      </w:r>
      <w:r>
        <w:rPr>
          <w:b/>
        </w:rPr>
        <w:t>(495) 739-42-14 (доб. 4020, 4015)</w:t>
      </w:r>
      <w:r>
        <w:rPr>
          <w:rStyle w:val="InternetLink"/>
          <w:u w:val="non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 xml:space="preserve">Предельная стоимость открытого запроса предложений составляет: </w:t>
      </w:r>
      <w:r>
        <w:rPr>
          <w:color w:val="000000"/>
        </w:rPr>
        <w:t xml:space="preserve">14 374 000,00  </w:t>
      </w:r>
      <w:r>
        <w:rPr/>
        <w:t xml:space="preserve">  (четырнадцать миллионов триста семьдесят четыре тысячи) рублей 00 коп. РФ, с учетом НД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Срок выполнения работ: май - декабрь 2010 год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Форма и порядок оплаты: безналичный расчет, оплата производится по актам выполненных работ после выставления счетов с рассрочкой платежа не ранее, чем через 60 дней, но не позднее 90 дней с момента подписания актов выполненных работ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Источник финансирования: привлеченные средств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60" w:after="0"/>
        <w:ind w:left="284" w:right="-6" w:hanging="284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11.05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Председатель закупочной комиссии -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Заместитель генерального</w:t>
        <w:br/>
        <w:t>директора по логистике и МТО</w:t>
        <w:br/>
        <w:t>ОАО «МРСК Центра»</w:t>
        <w:tab/>
        <w:t>С.Р. Агамалиев</w:t>
      </w:r>
    </w:p>
    <w:sectPr>
      <w:type w:val="nextPage"/>
      <w:pgSz w:w="11906" w:h="16838"/>
      <w:pgMar w:left="1560" w:right="85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Melnik_GA@mrsk-1.ru" TargetMode="External"/><Relationship Id="rId7" Type="http://schemas.openxmlformats.org/officeDocument/2006/relationships/hyperlink" Target="mailto:Inkizhekov_AV@mrsk-1.ru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ognevoy-na</cp:lastModifiedBy>
  <cp:lastPrinted>2010-03-15T14:34:00Z</cp:lastPrinted>
  <dcterms:modified xsi:type="dcterms:W3CDTF">2010-04-29T13:27:00Z</dcterms:modified>
  <cp:revision>486</cp:revision>
  <dc:subject/>
  <dc:title>Уведомление о проведении открытого запроса предложений</dc:title>
</cp:coreProperties>
</file>