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для установки устройств АОСН на ПС-110 кВ Юго-Западного энергорайон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1 000 000,00 </w:t>
      </w:r>
      <w:r>
        <w:rPr/>
        <w:t>(один миллион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4-29T07:57:00Z</dcterms:modified>
  <cp:revision>495</cp:revision>
  <dc:subject/>
  <dc:title>Уведомление о проведении открытого запроса предложений</dc:title>
</cp:coreProperties>
</file>