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для установки устройств выявления однофазных замыканий на землю ОЗЗ в сети 6(10)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4 300 000,00 </w:t>
      </w:r>
      <w:r>
        <w:rPr/>
        <w:t>(четыре миллиона триста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ль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07:25:00Z</dcterms:modified>
  <cp:revision>516</cp:revision>
  <dc:subject/>
  <dc:title>Уведомление о проведении открытого запроса предложений</dc:title>
</cp:coreProperties>
</file>