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электроснабжению объектов ИЖС ЛЭП 0,4-10 кВ СМР (Белгородский район: мкр «Разумное – 22Б») для нужд ОАО «МРСК Центра» (филиала «Белгород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с момента заключения договора по декабрь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9» апреля 2010 года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31.05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31.05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24 938 000,00 (двадцать четыре миллиона девятьсот тридцать восемь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 xml:space="preserve">                        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4-29T14:57:00Z</dcterms:modified>
  <cp:revision>367</cp:revision>
  <dc:subject/>
  <dc:title> </dc:title>
</cp:coreProperties>
</file>