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ПИР по титулу «Модернизация РДП, СДТУ, ИТ инфраструктуры» для нужд ОАО «МРСК Центра» (филиала «Белгородэнерго»)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выполнения работ: 2010 год (в течение 2-х недель с момента заключения договора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29» апреля 2010 года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оение 4, подъезд №5, каб. 300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31.05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31.05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не 2010 года, по адресу: РФ, 127018, г. Москва, Сущевский Вал, дом 16, строение 4, подъезд №5, каб. 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Начальная (предельная) цена конкурса составляет: 3 651 100,00  (три миллиона шестьсот пятьдесят одна тысяча сто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4"/>
          <w:szCs w:val="24"/>
        </w:rPr>
        <w:t>по логистике и МТО ОАО «МРСК Центра»</w:t>
        <w:tab/>
        <w:tab/>
        <w:tab/>
        <w:t xml:space="preserve">                        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ind w:firstLine="709"/>
      <w:jc w:val="both"/>
    </w:pPr>
    <w:rPr>
      <w:rFonts w:eastAsia="Calibri"/>
      <w:sz w:val="24"/>
      <w:szCs w:val="3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ognevoy-na</cp:lastModifiedBy>
  <cp:lastPrinted>2010-03-11T13:15:00Z</cp:lastPrinted>
  <dcterms:modified xsi:type="dcterms:W3CDTF">2010-04-29T11:04:00Z</dcterms:modified>
  <cp:revision>343</cp:revision>
  <dc:subject/>
  <dc:title> </dc:title>
</cp:coreProperties>
</file>