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пор типа СВ для нужд ОАО «МРСК Центра» (филиала «Яр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II-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 2010 год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апре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9 057 980,00 (девятнадцать миллионов пятьдесят семь тысяч девятьсот восемьдеся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4-28T14:38:00Z</dcterms:modified>
  <cp:revision>42</cp:revision>
  <dc:subject/>
  <dc:title> </dc:title>
</cp:coreProperties>
</file>