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работ по реконструкции ВЛ-110кВ Моторная-Инженерная для нужд ОАО «МРСК Центра» (филиала «Яр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с момента заключения договора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8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42 319 830,00 (сорок два миллиона триста девятнадцать тысяч восемьсот тридца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 xml:space="preserve">              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Гребенюк</cp:lastModifiedBy>
  <cp:lastPrinted>2010-03-11T13:15:00Z</cp:lastPrinted>
  <dcterms:modified xsi:type="dcterms:W3CDTF">2010-04-29T12:39:00Z</dcterms:modified>
  <cp:revision>342</cp:revision>
  <dc:subject/>
  <dc:title> </dc:title>
</cp:coreProperties>
</file>