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элегазовых компактных модулей 110 кВ Т-1, Т-2 ПС 110/6/6 кВ «Институтская» (инв. №11002440) для нужд ОАО «МРСК Центра» (филиала «Яр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II квартал 2010 год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28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апрел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31.05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31.05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15 230 800,00 (пятнадцать миллионов двести тридцать тысяч восемьсот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4-28T15:11:00Z</dcterms:modified>
  <cp:revision>30</cp:revision>
  <dc:subject/>
  <dc:title> </dc:title>
</cp:coreProperties>
</file>