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шкафов учета для нужд ОАО «МРСК Центра» (филиала «Тверьэнерго») по лотам, согласно следующего перечня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шкафов защиты и автоматики для нужд ОАО «МРСК Центра» (филиала «Тверь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панелей собственных нужд для нужд ОАО «МРСК Центра» (филиала «Тверь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right="-6"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6 100 000,00 (шесть миллионов сто тысяч) рублей 00 коп.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400 000,00 (четыреста тысяч) рублей 00 коп. РФ, с учетом НД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10-03-15T14:34:00Z</cp:lastPrinted>
  <dcterms:modified xsi:type="dcterms:W3CDTF">2010-04-29T10:41:00Z</dcterms:modified>
  <cp:revision>437</cp:revision>
  <dc:subject/>
  <dc:title>Уведомление о проведении открытого запроса предложений</dc:title>
</cp:coreProperties>
</file>