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электроснабжению объектов ИЖС ЛЭП 0,4-10кВ СМР (Южная зона - мкр «2-й пер. Школьный», мкр «Сектор Б», мкр «ул. Рябиновая», мкр «ул. Центральная», мкр «Центральный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4 906 000,00  </w:t>
      </w:r>
      <w:r>
        <w:rPr/>
        <w:t xml:space="preserve">  (четырнадцать миллионов девятьсот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влеч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8T14:22:00Z</dcterms:modified>
  <cp:revision>474</cp:revision>
  <dc:subject/>
  <dc:title>Уведомление о проведении открытого запроса предложений</dc:title>
</cp:coreProperties>
</file>