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для реконструкции ПС35/10 с заменой устройств регулирования напряжения силовых трансформатор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8 979 800,00 (восемь миллионов девятьсот семьдесят девять тысяч во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8T14:14:00Z</dcterms:modified>
  <cp:revision>497</cp:revision>
  <dc:subject/>
  <dc:title>Уведомление о проведении открытого запроса предложений</dc:title>
</cp:coreProperties>
</file>