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шкафов учета 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3 860 000,00 (тринадцать миллионов восемьсот шест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8T14:06:00Z</dcterms:modified>
  <cp:revision>495</cp:revision>
  <dc:subject/>
  <dc:title>Уведомление о проведении открытого запроса предложений</dc:title>
</cp:coreProperties>
</file>