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приборной продукции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II-III квартал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7 354 760,00 (семь миллион триста пятьдесят четыре тысячи семьсот шес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4-27T06:19:00Z</dcterms:modified>
  <cp:revision>27</cp:revision>
  <dc:subject/>
  <dc:title> </dc:title>
</cp:coreProperties>
</file>