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электроснабжению объектов ИЖС ЛЭП 0,4-10кВ СМР (Белгородский район: мкр «Изумрудный», мкр «Комсомолец – 49»)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color w:val="000000"/>
        </w:rPr>
        <w:t xml:space="preserve">15 957 000,00  </w:t>
      </w:r>
      <w:r>
        <w:rPr/>
        <w:t xml:space="preserve">  (пятнадцать миллионов девятьсот пятьдесят семь тысяч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май - дека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привлеченные сред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1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4-27T14:26:00Z</dcterms:modified>
  <cp:revision>471</cp:revision>
  <dc:subject/>
  <dc:title>Уведомление о проведении открытого запроса предложений</dc:title>
</cp:coreProperties>
</file>