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Белгородский район:  мкр «Майский – 8», мкр «Таврово - 15/1», мкр «Таврово - 15/2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7 218 000,00    (семнадцать миллионов двести восемнадца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14:16:00Z</dcterms:modified>
  <cp:revision>469</cp:revision>
  <dc:subject/>
  <dc:title>Уведомление о проведении открытого запроса предложений</dc:title>
</cp:coreProperties>
</file>