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  (Восточная зона: мкр «Западный», мкр «Кирова», мкр «Невский», мкр №7 п. Вейделевка) для нужд ОАО «МРСК Центра» - (филиал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4 860 000,00  </w:t>
      </w:r>
      <w:r>
        <w:rPr/>
        <w:t xml:space="preserve">  (четырнадцать миллионов восемьсот шестьдесят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7T13:43:00Z</dcterms:modified>
  <cp:revision>459</cp:revision>
  <dc:subject/>
  <dc:title>Уведомление о проведении открытого запроса предложений</dc:title>
</cp:coreProperties>
</file>