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электроснабжению объектов ИЖС ЛЭП 0,4-10кВ СМР (Белгородский район: мкр «Майский-6,7», мкр «Нелидовка») для нужд ОАО «МРСК Центра» (филиал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Предельная стоимость открытого запроса предложений составляет: </w:t>
      </w:r>
      <w:r>
        <w:rPr>
          <w:color w:val="000000"/>
        </w:rPr>
        <w:t xml:space="preserve">16 803 500,00  </w:t>
      </w:r>
      <w:r>
        <w:rPr/>
        <w:t xml:space="preserve">  (шестнадцать миллионов восемьсот три тысячи пятьсот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май - декабр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привлеченные сред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1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4-27T11:40:00Z</dcterms:modified>
  <cp:revision>466</cp:revision>
  <dc:subject/>
  <dc:title>Уведомление о проведении открытого запроса предложений</dc:title>
</cp:coreProperties>
</file>