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Белгородский район: мкр «Ближняя Игуменка», мкр «Новосадовый – 26», мкр «Разумное – 54», мкр «с. Репное») для нужд ОАО «МРСК Центра» - (филиал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6 390 000,00  </w:t>
      </w:r>
      <w:r>
        <w:rPr/>
        <w:t xml:space="preserve">  (шестнадцать миллионов триста девяносто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10:25:00Z</dcterms:modified>
  <cp:revision>463</cp:revision>
  <dc:subject/>
  <dc:title>Уведомление о проведении открытого запроса предложений</dc:title>
</cp:coreProperties>
</file>