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устройств РЗА (оборудование на объекты ТП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12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70 000,00 (шестьсот сем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7T07:50:00Z</dcterms:modified>
  <cp:revision>527</cp:revision>
  <dc:subject/>
  <dc:title>Уведомление о проведении открытого запроса предложений</dc:title>
</cp:coreProperties>
</file>