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грузоподъемных приспособлений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6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Моршанское шоссе, 23, ИА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й-июн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700 000,00 (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runova_mu@energo.tm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4-29T04:58:00Z</dcterms:modified>
  <cp:revision>455</cp:revision>
  <dc:subject/>
  <dc:title>Уведомление о проведении открытого запроса предложений</dc:title>
</cp:coreProperties>
</file>