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spacing w:before="0" w:after="12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ю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поставку инвентаря и хозяйственных товаров для нужд ОАО «МРСК Центра» (филиала «Брянскэнерго»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условия заключаемого по результатам конкурса Договора состоят в следующем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Срок поставки продукции: с момента заключения договора по 31 декабря 2010г (по письменным заявкам в течении 10 дней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и порядок оплаты: безналичный расчет, оплата производится в течении 60 дней </w:t>
      </w:r>
      <w:r>
        <w:rPr>
          <w:sz w:val="24"/>
        </w:rPr>
        <w:t>с момента поставки продукции на склад Покупател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Поставка осуществляется за счет Поставщика на склад Заказчик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обладающие гражданской правоспособностью для заключения Договора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е являющиеся неплатежеспособными, банкротами, не находящиеся в процессе ликвидации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rPr/>
      </w:pPr>
      <w:r>
        <w:rPr>
          <w:sz w:val="24"/>
          <w:szCs w:val="24"/>
        </w:rPr>
        <w:t>-</w:t>
        <w:tab/>
        <w:t>обладающие всеми необходимыми для выполнения Договора видами ресурсов, компетентностью, опытом, квалификацией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/>
      </w:pPr>
      <w:r>
        <w:rPr>
          <w:sz w:val="24"/>
          <w:szCs w:val="24"/>
        </w:rPr>
        <w:t>Подробное описание продукции и условий Договора, а также процедур конкурса содержится в конкурсной документации, которая будет предоставлена любому Участнику по его письменному запросу, начиная с 16 часов 00 минут, по московскому времени, 14.09.2010 года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Заявки на получение документации направлять по адресу: РФ, 241050, ул. Советская, д. 35, по факсу: (4832) 66-08-16 или по электронной почте: </w:t>
      </w:r>
      <w:hyperlink r:id="rId4">
        <w:r>
          <w:rPr>
            <w:rStyle w:val="InternetLink"/>
            <w:sz w:val="24"/>
            <w:szCs w:val="24"/>
            <w:lang w:val="en-US"/>
          </w:rPr>
          <w:t>Kuznetsov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P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bryansk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Контактное лицо – Кузнецов Павел Николаевич.</w:t>
      </w:r>
    </w:p>
    <w:p>
      <w:pPr>
        <w:pStyle w:val="11"/>
        <w:spacing w:before="60" w:after="0"/>
        <w:rPr/>
      </w:pPr>
      <w:r>
        <w:rPr>
          <w:szCs w:val="24"/>
        </w:rPr>
        <w:t>Конкурсная документация будет выдаваться по адресу: РФ, 241050, ул. Советская, д. 35, каб. 42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знакомиться с конкурсной документацией можно по адресу: РФ, 241050, ул. Советская, д. 35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: Кузнецову Павлу Николаевичу, контактный телефон (4832) 67-23-68, т/ф. (4832) 66-08-16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Источник финансирования: прочие собственные средства Заказчик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241050, ул. Советская, д. 35, исполнительный сотрудник – Кузнецов Павел Николаевич, контактный телефон (4832) 67-23-68, т/ф. (4832) 66-08-16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онкурсные заявки представляются в запечатанных конвертах до 14 часов 00 минут, по московскому времени, </w:t>
      </w:r>
      <w:r>
        <w:rPr>
          <w:b/>
          <w:sz w:val="24"/>
          <w:szCs w:val="24"/>
        </w:rPr>
        <w:t>15.10.2010 год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 xml:space="preserve">Организатор конкурса проведет процедуру их публичного вскрытия в 15 часов 00 минут, по московскому времени, </w:t>
      </w:r>
      <w:r>
        <w:rPr>
          <w:b/>
          <w:sz w:val="24"/>
          <w:szCs w:val="24"/>
        </w:rPr>
        <w:t>15.10.2010 года</w:t>
      </w:r>
      <w:r>
        <w:rPr>
          <w:sz w:val="24"/>
          <w:szCs w:val="24"/>
        </w:rPr>
        <w:t>, по адресу: РФ, 241050, ул. Советская, д. 35. На этой процедуре могут присутствовать представители Участников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ями конкурса будет осуществлено в октябре 2010 года, по адресу: РФ, 241050, ул. Советская, д. 35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/>
      </w:pPr>
      <w:r>
        <w:rPr>
          <w:sz w:val="24"/>
          <w:szCs w:val="24"/>
        </w:rPr>
        <w:t>Предельная цена конкурса составляет 1 950 000 (Один миллион девятьсот пятьдесят тысяч) рублей 00 копеек РФ, в том числе НДС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ой определения Победителя предварительно устанавливается октябрь 2010 год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оговора по результатам конкурса между Заказчиком и Победителями конкурса, будут заключены в течение 20 (двадцати) дней на основании Протоколов о результатах конкурса, подписанных этим Участниками и Заказчиком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1"/>
        <w:spacing w:before="1080" w:after="0"/>
        <w:ind w:hanging="0"/>
        <w:rPr>
          <w:szCs w:val="24"/>
        </w:rPr>
      </w:pPr>
      <w:r>
        <w:rPr>
          <w:szCs w:val="24"/>
        </w:rPr>
        <w:t>Председатель конкурсной комиссии</w:t>
      </w:r>
    </w:p>
    <w:p>
      <w:pPr>
        <w:pStyle w:val="Normal"/>
        <w:tabs>
          <w:tab w:val="clear" w:pos="720"/>
          <w:tab w:val="left" w:pos="7513" w:leader="none"/>
        </w:tabs>
        <w:ind w:right="-5" w:hanging="0"/>
        <w:rPr/>
      </w:pPr>
      <w:r>
        <w:rPr>
          <w:sz w:val="24"/>
          <w:szCs w:val="24"/>
        </w:rPr>
        <w:t>Директор по Логистике и МТО</w:t>
      </w:r>
    </w:p>
    <w:p>
      <w:pPr>
        <w:pStyle w:val="Normal"/>
        <w:tabs>
          <w:tab w:val="clear" w:pos="720"/>
          <w:tab w:val="left" w:pos="7655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>филиала ОАО «МРСК Центра» - «Брянскэнерго»</w:t>
        <w:tab/>
        <w:t>В.А. Семенов</w:t>
      </w:r>
    </w:p>
    <w:p>
      <w:pPr>
        <w:pStyle w:val="Normal"/>
        <w:tabs>
          <w:tab w:val="clear" w:pos="720"/>
          <w:tab w:val="left" w:pos="7655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1"/>
        <w:keepNext w:val="false"/>
        <w:autoSpaceDE w:val="true"/>
        <w:jc w:val="left"/>
        <w:rPr/>
      </w:pPr>
      <w:r>
        <w:rPr>
          <w:i/>
          <w:sz w:val="24"/>
        </w:rPr>
        <w:t xml:space="preserve">бланке организации 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____ от ______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едседателю конкурсной комиссии – директору по логистике и МТО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филиала ОАО «МРСК Центра» -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«Брянскэнерго» В.А. Семенову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Тел/Факс (4832) 66-08-16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</w:rPr>
        <w:t>Изучив Ваше Извещение от _______2010 г., № _____ о проведении открытого одноэтапного конкурса без предварительного квалификационного отбора на право заключения Договоров на поставку инвентаря и хозяйственных товаров для нужд ОАО «МРСК Центра» (филиала «Брянск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нитель: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тактный телефон, e-mail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8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Kuznetsov_PN@bryanskenerg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5:55:00Z</dcterms:created>
  <dc:creator>Смирнов А.В.</dc:creator>
  <dc:description/>
  <cp:keywords/>
  <dc:language>en-US</dc:language>
  <cp:lastModifiedBy>Kuznetsov_PN</cp:lastModifiedBy>
  <cp:lastPrinted>2010-09-14T14:46:00Z</cp:lastPrinted>
  <dcterms:modified xsi:type="dcterms:W3CDTF">2010-09-14T10:48:00Z</dcterms:modified>
  <cp:revision>4</cp:revision>
  <dc:subject/>
  <dc:title> </dc:title>
</cp:coreProperties>
</file>