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средств малой механизации и бытовой техники для нужд филиала ОАО «МРСК Центра» - «Липецкэнерго» по лотам, согласно следующего перечня: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 Поставка средств малой механизации для нужд филиала ОАО «МРСК Центра» - «Липецкэнерго»;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бытовой техники для нужд филиала ОАО «МРСК Центра» - «Липецкэнерго».</w:t>
      </w:r>
    </w:p>
    <w:p>
      <w:pPr>
        <w:pStyle w:val="Style15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ведущий экономист группы конкурсных закупок СМТО департамента логистики МТО филиала АОА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л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 г. Липецк, с. Подгорное, ПС «Правобережная», Центральный склад филиала ОАО «МРСК Центра» - «Липецк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 по каждому из лотов, составляет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>:  407 100,00 (Четыреста семь тысяч сто) руб. 00 коп.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>:  37 760,00 (Тридцать семь тысяч семьсот шестьдесят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 мая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426"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ind w:left="426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ind w:left="426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  о проведении открытого запроса предложений на право заключения Договоров на поставку средств малой механизации и бытовой техники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telyatnik_vs</cp:lastModifiedBy>
  <cp:lastPrinted>2009-12-17T11:58:00Z</cp:lastPrinted>
  <dcterms:modified xsi:type="dcterms:W3CDTF">2010-04-28T04:27:00Z</dcterms:modified>
  <cp:revision>446</cp:revision>
  <dc:subject/>
  <dc:title>Уведомление о проведении открытого запроса предложений</dc:title>
</cp:coreProperties>
</file>