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сетевого железобетона для нужд ОАО «МРСК Центра» (филиала «Воронежэнерго»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ы Заказчика: производственное отделение - </w:t>
      </w:r>
      <w:r>
        <w:rPr>
          <w:sz w:val="24"/>
          <w:szCs w:val="24"/>
        </w:rPr>
        <w:t>Северные электрические сети, 394026, г. Воронеж, ул. 9 Января, 205; Лискинские электрические сети, 397908, Воронежская обл., г. Лиски, ул. Индустриальная, 3«а»; Калачеевские электрические сети, 397611, Воронежская обл. г. Калач, с. Заброды, ул. Кирова, 63; Борисоглебские электрические сети, 397164, Воронежская обл., г. Борисоглебск, ул. Первомайская, 95/автотранспортом, ж/д транспортом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май-сентябрь 2010 г.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7» апреля 2010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 Буркову А.А., тел.: (4732)  22-23-11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озговому А.Н., тел.: (4732) 22-23-1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gov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ая документация будет представлена на русском языке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 2, каб. 322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28.05.2010 г. (время московское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28.05.2010 года по адресу: РФ, 394033,                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28.05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879 920,00 рублей РФ (восемьсот семьдесят девять тысяч девятьсот двадцать рублей РФ, 00 коп.) с учетом НДС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27» апреля 2010 г. о проведении открытого конкурса без предварительного квалификационного отбора на право заключения Договора на поставку сетевого железобетона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Burkov.AA@veco.ru" TargetMode="External"/><Relationship Id="rId5" Type="http://schemas.openxmlformats.org/officeDocument/2006/relationships/hyperlink" Target="mailto:Mozgovoy.AN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9:00Z</dcterms:created>
  <dc:creator>Смирнов А.В.</dc:creator>
  <dc:description/>
  <cp:keywords/>
  <dc:language>en-US</dc:language>
  <cp:lastModifiedBy>Kondratiev_AV</cp:lastModifiedBy>
  <cp:lastPrinted>2009-11-05T22:49:00Z</cp:lastPrinted>
  <dcterms:modified xsi:type="dcterms:W3CDTF">2010-04-27T05:26:00Z</dcterms:modified>
  <cp:revision>5</cp:revision>
  <dc:subject/>
  <dc:title> </dc:title>
</cp:coreProperties>
</file>