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и монтаж оборудования  волоконно – оптической линии связи ПС Сафоново – ПС Горная для нужд ОАО «МРСК Центра» (филиала «Смоленскэнерго»), по лотам, согласно следующего перечня:</w:t>
      </w:r>
    </w:p>
    <w:p>
      <w:pPr>
        <w:pStyle w:val="Style14"/>
        <w:numPr>
          <w:ilvl w:val="0"/>
          <w:numId w:val="4"/>
        </w:numPr>
        <w:spacing w:lineRule="auto" w:line="240" w:before="100" w:after="0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Поставка оборудования </w:t>
      </w:r>
      <w:r>
        <w:rPr>
          <w:sz w:val="24"/>
          <w:szCs w:val="24"/>
        </w:rPr>
        <w:t>для волоконно – оптической линии связи ПС Сафоново – ПС Горная для нужд ОАО «МРСК Центра» (филиала «Смоленскэнерго»);</w:t>
      </w:r>
    </w:p>
    <w:p>
      <w:pPr>
        <w:pStyle w:val="Style14"/>
        <w:numPr>
          <w:ilvl w:val="0"/>
          <w:numId w:val="4"/>
        </w:numPr>
        <w:spacing w:lineRule="auto" w:line="240" w:before="100" w:after="0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Выполнение работ по монтажу оборудования волоконно – оптической линии связи ПС Сафоново – ПС Горная для нужд ОАО «МРСК Центра» (филиала «Смоленскэнерго»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выполнение работ (поставок) Подрядчиком будет осуществляться на объектах Заказчик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 (поставок)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о лоту №1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0 год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0 го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и не позднее, чем через 90 дней с момента подписания актов выполненных работ (поставки продукции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1» апрел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  <w:r>
          <w:rPr>
            <w:rStyle w:val="InternetLink"/>
            <w:sz w:val="24"/>
            <w:szCs w:val="24"/>
            <w:lang w:val="en-US"/>
          </w:rPr>
          <w:t>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4.05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4.05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8 030 000,00 (восемь миллионов тридцать тысяч) рубль 00 коп. РФ, с учетом НДС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 950 000,00 (девятьсот пятьдесят тысяч) рублей 00 коп. РФ, с учетом НДС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атой определения Победителя, предварительно устанавливается июнь 2010 год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3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9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Гребенюк</cp:lastModifiedBy>
  <cp:lastPrinted>2009-12-14T14:52:00Z</cp:lastPrinted>
  <dcterms:modified xsi:type="dcterms:W3CDTF">2010-04-22T11:33:00Z</dcterms:modified>
  <cp:revision>423</cp:revision>
  <dc:subject/>
  <dc:title> </dc:title>
</cp:coreProperties>
</file>