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по объекту «Реконструкция РПБ Валуйского РЭС»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май – сентябрь 2010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1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22 882 000,00 (двадцать два миллиона восемьсот восемьдесят две тысячи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 xml:space="preserve">              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21T14:50:00Z</dcterms:modified>
  <cp:revision>335</cp:revision>
  <dc:subject/>
  <dc:title> </dc:title>
</cp:coreProperties>
</file>