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объекту «Расширение ПБ ЮЭС с размещением городских электрических сетей и складских помещений в г. Рославль» для нужд ОАО «МРСК Центра» (филиала «Смолен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14 160 000,00 (четырнадцать миллионов сто шестьдесят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21T15:07:00Z</dcterms:modified>
  <cp:revision>337</cp:revision>
  <dc:subject/>
  <dc:title> </dc:title>
</cp:coreProperties>
</file>