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работ по реконструкции ПС Глебово для нужд ОАО «МРСК Центра» (филиала «Ярэнерго») по 3 лотам:</w:t>
      </w:r>
    </w:p>
    <w:p>
      <w:pPr>
        <w:pStyle w:val="Style15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Лот 1- Реконструкция ВЛ-10кВ ф.4 ПС 110/35/10кВ Глебово (с.Глебово)</w:t>
      </w:r>
    </w:p>
    <w:p>
      <w:pPr>
        <w:pStyle w:val="Style15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Лот 2- Реконструкция ВЛ-10кВ №1 ПС 110/35/10кВ Глебово (д.Щепетники)</w:t>
      </w:r>
    </w:p>
    <w:p>
      <w:pPr>
        <w:pStyle w:val="Normal"/>
        <w:tabs>
          <w:tab w:val="clear" w:pos="708"/>
          <w:tab w:val="left" w:pos="7513" w:leader="none"/>
        </w:tabs>
        <w:ind w:left="720" w:right="-5" w:hanging="0"/>
        <w:rPr>
          <w:sz w:val="22"/>
          <w:szCs w:val="22"/>
        </w:rPr>
      </w:pPr>
      <w:r>
        <w:rPr>
          <w:sz w:val="22"/>
          <w:szCs w:val="22"/>
        </w:rPr>
        <w:t>Лот 3- Реконструкция ВЛ-10кВ №1 ПС 110/35/10кВ Глебово (с.Бабурино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Ярославль, ул.Северная подстанция, д.9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 xml:space="preserve">(4852) 78-14-58 </w:t>
      </w:r>
      <w:r>
        <w:rPr>
          <w:color w:val="000000"/>
          <w:sz w:val="22"/>
          <w:szCs w:val="22"/>
        </w:rPr>
        <w:t xml:space="preserve">(указать для Лаврентьевой А.И.), контактное лицо – Лаврентьева Ангелина Ивановна, контактный телефон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контактный телефон </w:t>
      </w:r>
      <w:r>
        <w:rPr>
          <w:b/>
          <w:sz w:val="22"/>
          <w:szCs w:val="22"/>
        </w:rPr>
        <w:t xml:space="preserve">(4852) 78-14-86, факс: 78-14-58 </w:t>
      </w:r>
      <w:r>
        <w:rPr>
          <w:sz w:val="22"/>
          <w:szCs w:val="22"/>
        </w:rPr>
        <w:t xml:space="preserve">(сообщения присылать с пометкой «Для Лаврентьевой А.И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1- с момента заключения договора по декабрь 2010г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>Лот 2- с момента заключения договора по июнь 2010г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3- с момента заключения договора по июнь 2010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1- 701 200,00 (семьсот одна тысяча двести)руб.00коп. в рублях РФ, в том числе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2- 2 936 634,00 (два миллиона девятьсот тридцать шесть тысяч шестьсот тридцать четыре)руб.00коп. в рублях РФ, в том числе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3- 3 181 827,00 (три миллиона сто восемьдесят одна тысяча восемьсот двадцать семь) руб.00коп. в рублях РФ, в том числе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и не позднее чем 90 дней с момента подписания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1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Директор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/>
      </w:pPr>
      <w:r>
        <w:rPr>
          <w:sz w:val="22"/>
          <w:szCs w:val="22"/>
        </w:rPr>
        <w:t xml:space="preserve">Директор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ушину А.В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153" w:right="-6" w:firstLine="567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выполнение работ по реконструкции ПС Глебово для нужд ОАО «МРСК Центра» (филиала «Ярэнерго») по 3 лотам:</w:t>
      </w:r>
    </w:p>
    <w:p>
      <w:pPr>
        <w:pStyle w:val="Style15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Лот 1- Реконструкция ВЛ-10кВ ф.4 ПС 110/35/10кВ Глебово (с.Глебово)</w:t>
      </w:r>
    </w:p>
    <w:p>
      <w:pPr>
        <w:pStyle w:val="Style15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Лот 2- Реконструкция ВЛ-10кВ №1 ПС 110/35/10кВ Глебово (д.Щепетники)</w:t>
      </w:r>
    </w:p>
    <w:p>
      <w:pPr>
        <w:pStyle w:val="Normal"/>
        <w:tabs>
          <w:tab w:val="clear" w:pos="708"/>
          <w:tab w:val="left" w:pos="7513" w:leader="none"/>
        </w:tabs>
        <w:ind w:left="720" w:right="-5" w:hanging="0"/>
        <w:rPr>
          <w:sz w:val="22"/>
          <w:szCs w:val="22"/>
        </w:rPr>
      </w:pPr>
      <w:r>
        <w:rPr>
          <w:sz w:val="22"/>
          <w:szCs w:val="22"/>
        </w:rPr>
        <w:t>Лот 3- Реконструкция ВЛ-10кВ №1 ПС 110/35/10кВ Глебово (с.Бабурино)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oao.yarene.elektra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Lavrenteva</cp:lastModifiedBy>
  <cp:lastPrinted>2010-04-07T12:14:00Z</cp:lastPrinted>
  <dcterms:modified xsi:type="dcterms:W3CDTF">2010-04-23T08:17:00Z</dcterms:modified>
  <cp:revision>444</cp:revision>
  <dc:subject/>
  <dc:title>Уведомление о проведении открытого запроса предложений</dc:title>
</cp:coreProperties>
</file>