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1</w:t>
            </w:r>
          </w:p>
        </w:tc>
      </w:tr>
    </w:tbl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выбор финансовых организации, оказывающих услуги по кредитованию и расчетно-кассовому обслужив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9/188-р от 11.03.2010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/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86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гамалиев С.</w:t>
            </w: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 В.А.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финансовый директор ОАО «МРСК Центра»</w:t>
            </w:r>
          </w:p>
        </w:tc>
      </w:tr>
      <w:tr>
        <w:trPr>
          <w:trHeight w:val="385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секретарь конкурсной 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20.04.2010 г. Место рассмотрения конкурсных заявок: 1</w:t>
      </w:r>
      <w:r>
        <w:rPr>
          <w:sz w:val="22"/>
          <w:szCs w:val="22"/>
          <w:lang w:val="en-US"/>
        </w:rPr>
        <w:t xml:space="preserve">27018, г. Москва, </w:t>
      </w:r>
      <w:r>
        <w:rPr>
          <w:sz w:val="22"/>
          <w:szCs w:val="22"/>
        </w:rPr>
        <w:t>Сущевский Вал</w:t>
      </w:r>
      <w:r>
        <w:rPr>
          <w:sz w:val="22"/>
          <w:szCs w:val="22"/>
          <w:lang w:val="en-US"/>
        </w:rPr>
        <w:t xml:space="preserve">, дом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троение 4, подъезд №5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– Предоставление кредитных ресурсов в форме кредитной линии для нужд ОАО «МРСК Центра»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1.1.1. Сведения об участниках размещения заказа, подавших заявки на участие в конкурсе 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1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1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1.2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ов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1417"/>
        <w:gridCol w:w="709"/>
        <w:gridCol w:w="850"/>
        <w:gridCol w:w="1276"/>
        <w:gridCol w:w="897"/>
        <w:gridCol w:w="898"/>
        <w:gridCol w:w="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21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– Предоставление кредитных ресурсов в форме кредитной линии для нужд ОАО «МРСК Центра»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Сведения об участниках размещения заказа, подавших заявки на участие в конкурсе  по лоту №2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2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2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ов размещения заказа к участию в конкурсе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1417"/>
        <w:gridCol w:w="709"/>
        <w:gridCol w:w="850"/>
        <w:gridCol w:w="1276"/>
        <w:gridCol w:w="897"/>
        <w:gridCol w:w="898"/>
        <w:gridCol w:w="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19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1417"/>
        <w:gridCol w:w="709"/>
        <w:gridCol w:w="850"/>
        <w:gridCol w:w="1276"/>
        <w:gridCol w:w="897"/>
        <w:gridCol w:w="898"/>
        <w:gridCol w:w="898"/>
      </w:tblGrid>
      <w:tr>
        <w:trPr>
          <w:trHeight w:val="2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21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– Предоставление кредитных ресурсов в форме кредитной линии для нужд ОАО «МРСК Центра»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3. Сведения об участниках размещения заказа, подавших заявки на участие в конкурсе  по лоту №3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3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3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3.2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ов размещения заказа к участию в конкурсе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1417"/>
        <w:gridCol w:w="709"/>
        <w:gridCol w:w="850"/>
        <w:gridCol w:w="1276"/>
        <w:gridCol w:w="897"/>
        <w:gridCol w:w="898"/>
        <w:gridCol w:w="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Газпромбанк», 117420, г. Москва, ул. Наметкина, д. 16, корпус 1, тел. (495) 983-18-1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21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– Предоставление кредитных ресурсов в форме кредитной линии для нужд ОАО «МРСК Центра»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4. Сведения об участниках размещения заказа, подавших заявки на участие в конкурсе  по лоту №4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4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4.</w:t>
      </w:r>
    </w:p>
    <w:p>
      <w:pPr>
        <w:pStyle w:val="Normal"/>
        <w:spacing w:lineRule="auto" w:line="240"/>
        <w:rPr/>
      </w:pPr>
      <w:r>
        <w:rPr/>
        <w:t>1.1.4.2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ов размещения заказа к участию в конкурсе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851"/>
        <w:gridCol w:w="1417"/>
        <w:gridCol w:w="709"/>
        <w:gridCol w:w="850"/>
        <w:gridCol w:w="1276"/>
        <w:gridCol w:w="897"/>
        <w:gridCol w:w="898"/>
        <w:gridCol w:w="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«АЛЬФА-БАНК», 107078, г. Москва, ул. Каланчевская, д. 27, тел. (495) 797-31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ОАО АКБ «Связь-Банк», 125375, г. Москва, ул. Тверская, д. 7, тел. (495) 771-32-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>Акционерный коммерческий Сберегательный банк Российской Федерации, 109544, г. Москва, ул. Большая Андроньевская, д. 8, тел. (495) 974-66-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>
          <w:trHeight w:val="21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АО «РОСБАНК», 107078, г. Москва, ул. Маши Порываевой, д. 11, тел. (495) 604-97-2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sz w:val="22"/>
          <w:szCs w:val="22"/>
          <w:u w:val="single"/>
        </w:rPr>
        <w:t>Лот № 5</w:t>
      </w:r>
      <w:r>
        <w:rPr>
          <w:b/>
          <w:sz w:val="22"/>
          <w:szCs w:val="22"/>
        </w:rPr>
        <w:t xml:space="preserve"> – Открытие и ведение банковского счета, осуществление расчетов по счету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5. Сведения об участнике размещения заказа, подавшего заявку на участие в конкурсе  по лоту №5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5.1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5.</w:t>
      </w:r>
    </w:p>
    <w:p>
      <w:pPr>
        <w:pStyle w:val="Normal"/>
        <w:spacing w:lineRule="auto" w:line="240"/>
        <w:rPr/>
      </w:pPr>
      <w:r>
        <w:rPr/>
        <w:t>1.1.5.2. О допуске к участию в конкурсе участника размещения заказа и признании участника размещения заказа, подавшего заявку на участие в конкурсе, участника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шение каждого члена конкурсной комиссии о допуске участника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</w:tblGrid>
      <w:tr>
        <w:trPr>
          <w:trHeight w:val="16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О «ЮниКредит Банк», 119034, г. Москва, Пречистенская набережная, д. 9, тел. (495) 258-72-5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и дата завершения рассмотрения заявок на участие в конкурсе: 1</w:t>
      </w:r>
      <w:r>
        <w:rPr>
          <w:sz w:val="22"/>
          <w:szCs w:val="22"/>
          <w:lang w:val="en-US"/>
        </w:rPr>
        <w:t xml:space="preserve">27018, г. Москва, </w:t>
      </w:r>
      <w:r>
        <w:rPr>
          <w:sz w:val="22"/>
          <w:szCs w:val="22"/>
        </w:rPr>
        <w:t>Сущевский Вал</w:t>
      </w:r>
      <w:r>
        <w:rPr>
          <w:sz w:val="22"/>
          <w:szCs w:val="22"/>
          <w:lang w:val="en-US"/>
        </w:rPr>
        <w:t xml:space="preserve">, дом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троение 4, подъезд №5, 20.04.2010 года в 16 часов 00 минут время московское.</w:t>
      </w:r>
    </w:p>
    <w:p>
      <w:pPr>
        <w:pStyle w:val="Normal"/>
        <w:spacing w:lineRule="auto" w:line="240"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Normal"/>
        <w:spacing w:lineRule="auto" w:line="240"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51 (Лоты №1-5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С.Б.Дашков </dc:creator>
  <dc:description/>
  <cp:keywords/>
  <dc:language>en-US</dc:language>
  <cp:lastModifiedBy>Юля</cp:lastModifiedBy>
  <cp:lastPrinted>2010-04-21T18:05:00Z</cp:lastPrinted>
  <dcterms:modified xsi:type="dcterms:W3CDTF">2010-04-21T15:13:00Z</dcterms:modified>
  <cp:revision>9</cp:revision>
  <dc:subject/>
  <dc:title>Типовая закупочная документация</dc:title>
</cp:coreProperties>
</file>