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запчастей к выключателям и разъединителям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/>
        <w:t>По вопросам, связанным с организацией и проведением процедуры открытого запроса предложений – к ответственным сотрудникам: Муравьевой Анне Анатольевне, контактный телефон (4942) 396-482,</w:t>
      </w:r>
      <w:r>
        <w:rPr>
          <w:color w:val="000000"/>
        </w:rPr>
        <w:t xml:space="preserve"> Алешкову Алексею Николаевичу, контактный телефон (4942) 396-029</w:t>
      </w:r>
      <w:r>
        <w:rPr/>
        <w:t xml:space="preserve"> или по адресам электронной почты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bCs/>
            <w:color w:val="0000FF"/>
            <w:u w:val="single"/>
          </w:rPr>
          <w:t>muravyeva_a@kostene.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aleshkov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поставки: май – ок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2 028 000,00</w:t>
      </w:r>
      <w:r>
        <w:rPr>
          <w:bCs/>
        </w:rPr>
        <w:t xml:space="preserve"> </w:t>
      </w:r>
      <w:r>
        <w:rPr/>
        <w:t>(два миллиона двадцать восемь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после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5.05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Начальник Департамента логистики и МТО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филиала ОАО «МРСК Центра» - «Костромаэнерго»                                                 Е.А. Пащук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 muravyeva_a@kostene.elektra.ru" TargetMode="External"/><Relationship Id="rId7" Type="http://schemas.openxmlformats.org/officeDocument/2006/relationships/hyperlink" Target="mailto:aleshkov_a@kostene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muravyeva-aa</cp:lastModifiedBy>
  <cp:lastPrinted>2010-03-01T15:14:00Z</cp:lastPrinted>
  <dcterms:modified xsi:type="dcterms:W3CDTF">2010-04-22T07:31:00Z</dcterms:modified>
  <cp:revision>499</cp:revision>
  <dc:subject/>
  <dc:title>Уведомление о проведении открытого запроса предложений</dc:title>
</cp:coreProperties>
</file>