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/>
        <w:t>Договора на выполнение СМР, ПНР по электроснабжению объекта: ООО "Мега Ват". Культурно-оздоровительный центр, г. Белгород, ул. Костюкова для нужд ОАО «МРСК Центра» (филиала «Белгородэнерго</w:t>
      </w:r>
      <w:bookmarkEnd w:id="0"/>
      <w:bookmarkEnd w:id="1"/>
      <w:r>
        <w:rPr/>
        <w:t>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>, контактный телефон: (4722) 58-17-</w:t>
      </w:r>
      <w:bookmarkEnd w:id="2"/>
      <w:bookmarkEnd w:id="3"/>
      <w:r>
        <w:rPr/>
        <w:t>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Выполнение работ Подрядчиком будет осуществляться на объекте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Сроки выполнения работ: </w:t>
      </w:r>
      <w:r>
        <w:rPr>
          <w:bCs/>
          <w:iCs/>
          <w:sz w:val="22"/>
          <w:szCs w:val="22"/>
        </w:rPr>
        <w:t>три недели с момента  подписания договор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/>
        <w:t>Предельная стоимость открытого запроса предложений составляет: 2 068 000,00(два миллиона шестьдесят восемь тысяч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прибыль текущего года в тарифе на передачу электроэнер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4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</w:t>
      </w:r>
      <w:r>
        <w:rPr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</w:rPr>
        <w:t>филиала ОАО «МРСК Центра» - «Белгородэнерго»</w:t>
      </w:r>
      <w:r>
        <w:rPr/>
        <w:tab/>
      </w:r>
      <w:r>
        <w:rPr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4-22T11:21:00Z</dcterms:modified>
  <cp:revision>462</cp:revision>
  <dc:subject/>
  <dc:title>Уведомление о проведении открытого запроса предложений</dc:title>
</cp:coreProperties>
</file>