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шинных опор 110 кВ (ПС 110/35/10 кВ «Н.Оскол»)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и поставки: май-июнь 2010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 600 000,00 (один миллион шес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10-03-15T14:34:00Z</cp:lastPrinted>
  <dcterms:modified xsi:type="dcterms:W3CDTF">2010-04-21T15:20:00Z</dcterms:modified>
  <cp:revision>487</cp:revision>
  <dc:subject/>
  <dc:title>Уведомление о проведении открытого запроса предложений</dc:title>
</cp:coreProperties>
</file>