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блоков открытого распределительного устройства 35 кВ  (ПС 110/35/10 кВ «Н.Оскол»)  для нужд ОАО «МРСК Центра» (филиала «Белгород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май-июль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4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4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15 117 300,00 (пятнадцать миллионов сто семнадцать тысяч триста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Гребенюк</cp:lastModifiedBy>
  <cp:lastPrinted>2009-09-08T10:26:00Z</cp:lastPrinted>
  <dcterms:modified xsi:type="dcterms:W3CDTF">2010-04-21T14:53:00Z</dcterms:modified>
  <cp:revision>18</cp:revision>
  <dc:subject/>
  <dc:title> </dc:title>
</cp:coreProperties>
</file>