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выполнение электромонтажных работ, демонтажа существующего ОРУ, перезавода существующего кабеля 6кВ в рамках техперевооружения ПС-110/6кВ №10 для нужд ОАО «МРСК Центра» (филиала «Воронеж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2"/>
          <w:szCs w:val="22"/>
        </w:rPr>
      </w:pPr>
      <w:r>
        <w:rPr>
          <w:sz w:val="22"/>
          <w:szCs w:val="22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роки выполнения работ: май  – октябрь 2010 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0» апреля 2010 года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sz w:val="22"/>
          <w:szCs w:val="22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24.05.2010 года</w:t>
      </w:r>
      <w:r>
        <w:rPr>
          <w:sz w:val="22"/>
          <w:szCs w:val="22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24.05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ма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 составляет: 58 090 150,00 (пятьдесят восемь миллионов девяноста тысяч сто пятьдесят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4" w:name="OLE_LINK5"/>
      <w:bookmarkEnd w:id="4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май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 xml:space="preserve">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4-19T15:52:00Z</dcterms:modified>
  <cp:revision>330</cp:revision>
  <dc:subject/>
  <dc:title> </dc:title>
</cp:coreProperties>
</file>